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Находка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Находк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    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Находка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Акватория морского порта включает в себя  бухты Находка, Новицкого, Андреева, Гайдамак, Моряк-Рыболов, Назимова, Подъяпольского, Пяти Охотников, Соколовская, Преображения, Южно-Морская, а также  устье реки Опрични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9.01.2010 г. № 32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 является незамерзающим и осуществляет работу круглосуточно, имеет грузо-пассажирс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удоходство в морском порту осуществляется в сложных гидрометеорологических условиях, связанных с густыми туманами в весенне-летний период, сильными штормовыми ветрами в осенне-зимний период. В летний и осенний периоды бывают тайфуны, характеризующиеся ураганными ветрами, обильными ливнями и наводнениями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южных и юго-восточных ветрах в бухте Находка возникает крупная зыбь, при которой стоянка у причалов северной части акватории морского порта в бухте Находка может быть небезопасной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ую часть бухты Находка заходит ветвь течения из реки Партизанская, которая несет ил, замывающий фарватер, ведущий в бухту Находка, а также участок акватории морского порта напротив причалов № 6–11 в бухте Находка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В морском порту в районе причалов № 1</w:t>
      </w:r>
      <w:r>
        <w:rPr>
          <w:sz w:val="28"/>
          <w:szCs w:val="28"/>
        </w:rPr>
        <w:t>–</w:t>
      </w:r>
      <w:r>
        <w:rPr>
          <w:rStyle w:val="FontStyle16"/>
          <w:sz w:val="28"/>
          <w:szCs w:val="28"/>
        </w:rPr>
        <w:t xml:space="preserve">11 при ветрах южных направлений могут </w:t>
      </w:r>
      <w:r>
        <w:rPr>
          <w:sz w:val="28"/>
          <w:szCs w:val="28"/>
        </w:rPr>
        <w:t>формироваться</w:t>
      </w:r>
      <w:r>
        <w:rPr>
          <w:rStyle w:val="FontStyle16"/>
          <w:sz w:val="28"/>
          <w:szCs w:val="28"/>
        </w:rPr>
        <w:t xml:space="preserve"> периодические резонансные горизонтальные колебания масс воды (далее </w:t>
      </w:r>
      <w:r>
        <w:rPr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тягу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, за исключением бухты Новицк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Движение судов на акватории морского порта осуществляется в соответствии с графиком расстановки и движения судов в морском порту по фарватерам, сведения о которых приведены в приложении № 1 </w:t>
      </w:r>
      <w:r>
        <w:rPr>
          <w:sz w:val="28"/>
          <w:szCs w:val="28"/>
        </w:rPr>
        <w:t>к настоящим Обязательным постановлениям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График расстановки и движения судов в морском порту составляется ежедневно на основании заявок капитанов судов (судовладельцев) либо морских агентов и операторов прич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вижения судов на акватории морского порта и проведения операций по постановке судов на якорь и снятию их с якоря осуществляется службой управления движением судов (далее – СУДС), за исключением бухт Находка, Новицкого, Андреева, Гайдамак, Южно-Морская, Назимова, Подъяпольского, Пяти Охотников, Преображения, Моряк-Рыболов и в устье реки Опричнин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Морской порт осуществляет грузовые операции с грузами, включая опасные груз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" w:leader="none"/>
          <w:tab w:val="left" w:pos="120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" w:leader="none"/>
          <w:tab w:val="left" w:pos="120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и необязательная лоцманская проводка су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5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sz w:val="28"/>
        </w:rPr>
        <w:t>зонах прибрежного плавания приведены в приложении № 6 к 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йонах № 97, 98, 291, 360 акватории морского порта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районах № 97 и 98 морского порта,  а также в районе проложенного кабеля между мысом Матвеева и островом Орехова не допускаются постановка судов на якорь, придонное траление, подводные и дноуглубительные работы, плавание судов с вытравленной якорь–цепью, а также взрывоопас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районах № 291 и 360 морского порта,  а также в районе между островом Лисий и материком</w:t>
      </w:r>
      <w:r>
        <w:rPr/>
        <w:t xml:space="preserve"> </w:t>
      </w:r>
      <w:r>
        <w:rPr>
          <w:sz w:val="28"/>
          <w:szCs w:val="28"/>
        </w:rPr>
        <w:t>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ри входе в бухту Подъяпольского расположен камень высотой 3 метра, который при движении судна на север к причалам морского порта в бухте Подъяпольского следует оставлять к востоку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 судов в бухту Находка осуществляется по подходному каналу, который </w:t>
      </w:r>
      <w:r>
        <w:rPr>
          <w:color w:val="000000"/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9' 00,29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3'32,49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41,11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4'11,03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41,90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4'39,96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38,60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4'39,91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36,97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3'38,60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' 46,99" с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'24,52" восточной долг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судов с главными двигателями мощностью менее чем 55 киловатт, прогулочных и спортивных судов из морского порта при скорости ветра 12 метров в секунду и более не допускается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200" w:leader="none"/>
          <w:tab w:val="left" w:pos="1309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судов на акватории морского порта осуществляется по фарватерам № 1, 5, 6, 6 А и 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2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фарватерах № 1 и 7 установлено двустороннее движение судов, которые следуют с правой по ходу стороны от оси фарва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арватерах № 5 и 6 установлено одностороннее движение судов, направление которого рекомендуется СУДС в зависимости от интенсивности судоходства в заливе Нахо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арватере № 6 А установлено одностороннее движение в направлении на юго-восток для судов, выходящих из бухты Нахо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и высадки лоцманов для судов, следующих к причалам морского и рыбного терминалов в бухте Находка, находится в точке с координатами   42°48'00" северной широты и  132°56'24" восточной долг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и высадки лоцманов для судов, следующих к причалам нефтеналивного терминала в бухте Новицкого, находится в точке с координатами    42°45'50" северной широты и 132°56'24" восточной долг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От входного буя № 1 залива Находка до точек приема лоцмана, указанных в пунктах 30–31 настоящих Обязательных постановлений, судно следует под проводкой СУ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на с неисправными винторулевым комплексом, судовой энергетической установкой (далее – СЭУ) или якорным устройством осуществляется по согласованию с капитаном морского порта при наличии буксирного обеспечении судна с указанными неисправност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да обеспечиваются лоцманами на основании заявок в </w:t>
      </w:r>
      <w:r>
        <w:rPr>
          <w:rStyle w:val="FontStyle16"/>
          <w:sz w:val="28"/>
          <w:szCs w:val="28"/>
        </w:rPr>
        <w:t>соответствии с графиком расстановки и движения судов в морском порту с учетом требований пункта 31 Общих правил.</w:t>
      </w:r>
      <w:r>
        <w:rPr>
          <w:sz w:val="28"/>
          <w:szCs w:val="28"/>
        </w:rPr>
        <w:t>Отмена ранее поданной заявки должна быть произведена не менее чем за 1 час до заявленного времени начала лоцманской проводки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ложной навигационной и (или) гидрометеорологической обстановки, с согласия капитана судна, лоцман осуществляет проводку судна методом лидирования до места, где возможен безопасный прием лоцмана на борт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с главными двигателями мощностью менее чем 55 киловатт, спортивные и прогулочные суда, а также 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исключительно на  акватории морского порта и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суда портового флота)</w:t>
      </w:r>
      <w:r>
        <w:rPr>
          <w:sz w:val="28"/>
          <w:szCs w:val="28"/>
        </w:rPr>
        <w:t>, судоводители которых имеют знания об особенностях плавания на акватории морского порта, освобождаются капитаном морского порта от обязательной лоцманской проводки в районе обязательной лоцманской проводки судов на акватори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ри плавании на акватории морского порта следует соблюдать следующие ограничения по скорости движения судов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на фарватерах № 1 и 7, а также на восточной части фарватера № 6 скорость судна не должна превышать 10 узлов для судов длиной до 150 метров; 8 узлов – для судов длиной более 150 метр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на фарватерах № 5 и 6 А, а также в западной части фарватера № 6 скорость судна не должна превышать 6 узл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хтах Находка и Новицкого скорость должна быть минимальной, достаточной для удержания судна на курсе для судов длиной более 50 метров; не должна превышать 10 узлов – для судов длиной менее 50 метр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судов в бухтах Южно-Морской, Гайдамак, Андреева, Пяти Охотников, Подъяпольско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ображения, Назимова, Моряк-Рыболов и в устье реки Опричнинка </w:t>
      </w:r>
      <w:r>
        <w:rPr>
          <w:rFonts w:cs="Times New Roman" w:ascii="Times New Roman" w:hAnsi="Times New Roman"/>
          <w:sz w:val="28"/>
          <w:szCs w:val="28"/>
        </w:rPr>
        <w:t>должна быть минимальной, достаточной для удержания судна на курсе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ах пересечения фарватеров либо на участках пересечения курсов судов СУДС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рекомендован иной порядок прохождения и (или) пересечения фарвате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с главными двигателями мощностью менее чем 55 киловатт, спортивных и прогулочных судов на акватории морского порта осуществляется</w:t>
      </w:r>
      <w:r>
        <w:rPr>
          <w:sz w:val="28"/>
        </w:rPr>
        <w:t xml:space="preserve"> в з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  <w:tab w:val="left" w:pos="2057" w:leader="none"/>
        </w:tabs>
        <w:ind w:left="0" w:firstLine="720"/>
        <w:jc w:val="both"/>
        <w:rPr/>
      </w:pPr>
      <w:r>
        <w:rPr>
          <w:sz w:val="28"/>
          <w:szCs w:val="28"/>
        </w:rPr>
        <w:t>Суда с главными двигателями мощностью менее чем 55 киловатт, спортивные и прогулочные суда, следуя вдоль причалов морского порта, должны держаться на безопасном расстоянии от причалов и иметь скорость, исключающую появление спутной вол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057" w:leader="none"/>
        </w:tabs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вижение парусных судов в бухте Находка осуществляется с использованием механического двигателя судна либ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057" w:leader="none"/>
        </w:tabs>
        <w:ind w:left="0" w:firstLine="720"/>
        <w:jc w:val="both"/>
        <w:rPr/>
      </w:pPr>
      <w:r>
        <w:rPr>
          <w:sz w:val="28"/>
          <w:szCs w:val="28"/>
        </w:rPr>
        <w:t>Судам с главными двигателями мощностью менее чем 55 киловатт, спортивным и прогулочным судам на акватории морского порта не допускается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фарватеров № 5 и 6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якорных стоянок, создающее помехи судам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без осуществления радиосвязи с СУДС и капитаном морского порт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курса впереди по носу другого судна и маневрирование в непосредственной близости от осуществляющих движение судов, работающих земснарядов и плавучих кран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подход к причалам морского порта без разрешения капитана порт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якорь в бухте Находка, а также на фарватерах морского порта и вблизи от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  <w:tab w:val="left" w:pos="2057" w:leader="none"/>
        </w:tabs>
        <w:ind w:left="0" w:firstLine="720"/>
        <w:jc w:val="both"/>
        <w:rPr/>
      </w:pPr>
      <w:r>
        <w:rPr>
          <w:sz w:val="28"/>
          <w:szCs w:val="28"/>
        </w:rPr>
        <w:t>При отходе от мест стоянки в бухте Находка суда с главными двигателями мощностью менее чем 55 киловатт, прогулочные и спортивные суда должны следовать курсом на северо-западную оконечность причала № 70 и далее к причалу № 78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Плавание судов длиной до 50 метров, судов с главными двигателями мощностью менее чем 55 киловатт, спортивных и прогулочных судов от причала № 78 к местам их стоянки осуществляется в обрат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валовой вместимостью до 3000 с палубным лесным грузом в заливе Находка допуск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с главными двигателями мощностью менее чем 55 киловатт на акватории морского порта допускается при скорости ветра не более 10 метров в секунду и (или) волнении моря до двух баллов и видимости не менее пяти кабельтовых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ход в устье реки Опричнинка допускается только в светлое время сут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высоте волны более двух метров, а также при видимости мене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ельтовых заход судов в устье рек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ичнинка и выход судов из рек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причнинка </w:t>
      </w:r>
      <w:r>
        <w:rPr>
          <w:rFonts w:cs="Times New Roman" w:ascii="Times New Roman" w:hAnsi="Times New Roman"/>
          <w:sz w:val="28"/>
          <w:szCs w:val="28"/>
        </w:rPr>
        <w:t>не допускаются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ход из устья реки Маргаритовка в бухту Моряк-Рыболов допускается только в светлое время суток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оте волны более двух метров при восточных и южных направлениях ветра вход судов в устье реки Маргаритовка и выход судов из устья реки Маргаритовка не допуск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на акватории морского порта разрешается способами «за кормой», «лагом» и «методом толкания». Длина буксирного троса при буксировке судов способом «за кормой» не должна превышать 10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с выведенными из строя СЭУ или неисправными якорными устройствами на акватории морского порта осуществляется при скорости ветра не более 15 метров в секунду с обязательным лоцманским обеспеч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объекта в бухтах Южно-Морская, Гайдамак, Соколовская допускается при длине буксирной линии до 50 метров и скорости ветра не более 12 метров в секунду. Буксировка более одного объект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ксирного каравана из нескольких буксируемых объектов допускается в заливе Находка за пределами бухты Наход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залива Петра Великого (далее – РСУДС)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Зона действия РСУДС распространяется на </w:t>
      </w:r>
      <w:r>
        <w:rPr>
          <w:iCs/>
          <w:sz w:val="28"/>
          <w:szCs w:val="28"/>
        </w:rPr>
        <w:t xml:space="preserve">внутренние морские воды залива Петра Великого, </w:t>
      </w:r>
      <w:r>
        <w:rPr>
          <w:sz w:val="28"/>
          <w:szCs w:val="28"/>
        </w:rPr>
        <w:t>включает залив Находка с прилегающей частью залива Петра Великого, ограниченной с юга линией, соединяющей мыс Поворотный и мыс Лихачева (далее – сектор №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торе № 2 РСУДС действует как СУДС морского порта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залив Находка, при пересечении линии мыс Лихачева – мыс Поворотный устанавливают связь с СУДС на канале 13 ОВЧ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уда, выходящие из залива Находка, при пересечении линии, соединяющей мысы Лихачева и Поворотный, получают разрешение СУДС на прекращение радиовахты на канале 13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заливу Находка в секторе № 1 Б, который ограничен с юга границей территориального моря, с запада  меридианом 132°28,00' восточной долготы, с востока меридианом 133°43,00' восточной долготы, связь с РСУДС осуществляется на канале 9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9" w:leader="none"/>
          <w:tab w:val="left" w:pos="168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С не осуществляет регулирование движения  судов в бухтах Находка, Новицкого, Андреева, Гайдамак, Южно-Морская, Назимова, Подъяпольского, Пяти Охотников, Преображения, Моряк-Рыболов и в устье реки Опричнинка.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На указанных в абзаце первом настоящего пункта участках акватории морского порта регулирование движения судов  и связь с ними осуществляет капитан морского пор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На остальной акватории морского порта СУДС осуществляет регулирование движения судов и связь с судами на каналах 16 и 13 ОВЧ, позывной «Находка-Трафи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бухте Находка регулирование движения судов  и связь с ними осуществляет капитан морского порта на рабочем канале 69 ОВЧ, позывной «Находка-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бухте Новицкого регулирование движения судов и связь с ними осуществляет капитан морского порта на рабочем канале 34 ОВЧ, позывной «Новицкий-5»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на акватории морского порта осуществляется на якорных стоянках </w:t>
      </w:r>
      <w:r>
        <w:rPr>
          <w:rFonts w:cs="Times New Roman" w:ascii="Times New Roman" w:hAnsi="Times New Roman"/>
          <w:color w:val="000000"/>
          <w:sz w:val="28"/>
          <w:szCs w:val="28"/>
        </w:rPr>
        <w:t>№ 1 – для судов длиной менее 130 метров, № 2, 3, 4, 10 – для танкеров, № </w:t>
      </w:r>
      <w:r>
        <w:rPr>
          <w:rFonts w:cs="Times New Roman" w:ascii="Times New Roman" w:hAnsi="Times New Roman"/>
          <w:sz w:val="28"/>
          <w:szCs w:val="28"/>
        </w:rPr>
        <w:t>282 – для судов с главными двигателями мощностью менее чем 55 киловатт, парусных и спортивных суд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autoSpaceDE w:val="true"/>
        <w:ind w:left="0" w:firstLine="720"/>
        <w:rPr/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300 </w:t>
      </w:r>
      <w:r>
        <w:rPr>
          <w:rFonts w:eastAsia="Calibri"/>
          <w:sz w:val="28"/>
          <w:szCs w:val="28"/>
        </w:rPr>
        <w:t>– 1 швартовщик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00</w:t>
      </w:r>
      <w:r>
        <w:rPr>
          <w:rFonts w:eastAsia="Calibri"/>
          <w:sz w:val="28"/>
          <w:szCs w:val="28"/>
        </w:rPr>
        <w:t xml:space="preserve"> до 1 500 – 2 швартовщика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1500 до 2500 – 3 швартовщика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2500 до 5000 – 4 швартовщика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5000 до 10000 – 6 швартовщиков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10000 до 20000 – 8 швартовщиков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20000 – 10 швартовщиков.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  <w:tab w:val="left" w:pos="24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и, отшвартовки, перешвартовки и перетяжки судов более чем на 50 метров (далее – швартовные операции) в морском порту должны осуществляться с использованием буксиров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Швартовные операции судов с выведенными из эксплуатации СЭУ, рулевым и якорным устройствами осуществляются с использованием буксирного и лоцманск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в период льдообразования до подхода судна к причалу операционная зона причала очищается ото льда буксирами, обеспечивающими швартовку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у № 33 в бухте Находка ближе 15 метров от начала причал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ам морского порта в заливе Находка осуществляется методом «параллельной» шварт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к нефтеналивным причалам в бухте Новицкого скорость судна должна быть не более 0,1 метра в секунду, угол подхода судна к причалу должен составлять не более пяти граду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ирсам № 9, 10, 11, 12 и 13 в районе морского рыбного терминала в бухте Находка ближе 15 метров от береговой линии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дов, стоящих у причалов, работа винтами допускается только при пробных пусках при подготовке СЭУ к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фтеналивным причалам № 1–6 в бухте Новицкого допускается швартовка судов при отжимном ветре скоростью до 10 метров в секунду, прижимном ветре скоростью до 7,5 метра в секунду и высоте волны до одного ме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фтеналивным причалам № 1–2 в бухте Новицкого допускается швартовка судов вместимостью 30 000 тонн и более при отжимном ветре скоростью до 7,5 метра в секунду, прижимном ветре скоростью до 5 метров в секунду и высоте волны до 0,5 ме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рузовых операций и оформления документов на грузсуда, стоящие у нефтеналивных причалов в бухте Новицког, выходят на якорные стоянк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</w:rPr>
        <w:t>Суда, стоящие на якоре на акватории морского порта, при обнаружении дрейфа  обязаны доложить об этом СУДС и капитану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При возникновении тягуна</w:t>
      </w:r>
      <w:r>
        <w:rPr/>
        <w:t xml:space="preserve"> </w:t>
      </w:r>
      <w:r>
        <w:rPr>
          <w:sz w:val="28"/>
          <w:szCs w:val="28"/>
        </w:rPr>
        <w:t>суда, стоящие у причалов № 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1 в бухте Находка, должны быть готовы к незамедлительному отходу на якорные стоянки по распоряжению капитана морского порт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гидрометеорологических условий, при которых стоянка у причалов в бухте Новицкого становится небезопасной, суда портового флота переходят на якорную стоян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2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у причалов в устье реки Маргаритовка во время паводка не допускается. При возникновении паводка суда должны быть готовы к незамедлительному переходу на якорные стоянк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более 15 метров в секунду на акватории морского порта не допускается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стоянка на якоре буксирных судов с ошвартованными к борту несамоходными судами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, стоящих на якоре, топливом и горюче-смазочными материал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заливе Находка швартовные операции судов при скорости ветра более 15 метров в секунду и (или) при видимости менее пяти кабельтовых не допуск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бухтах Андреева, Гайдамак, Моряк-Рыболов, Назимова, Подъяпольского, Пяти Охотников, Соколовская, Преображения, Южно-Морская и в устье реки Опричнинка швартовка судов к причалам допускается при скорости ветра до 12 метров в секу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водолазных работ капитан судна информирует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допускается при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скорости ветра не более 10 метров в секунду и (или) волнении моря не более дву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лл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глубине под килем осматриваемого судна не менее двух метр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видимости не менее пяти кабельтовых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отсутствии на судне грузовых операци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Style w:val="2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1"/>
          <w:rFonts w:cs="Times New Roman" w:ascii="Times New Roman" w:hAnsi="Times New Roman"/>
          <w:spacing w:val="0"/>
          <w:sz w:val="28"/>
          <w:szCs w:val="28"/>
        </w:rPr>
        <w:t xml:space="preserve">В порту имеются приемные сооружения для приема всех видов судовых отходов, предусмотренных требованиями Приложений </w:t>
      </w:r>
      <w:r>
        <w:rPr>
          <w:rStyle w:val="21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21"/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pacing w:val="0"/>
          <w:sz w:val="28"/>
          <w:szCs w:val="28"/>
          <w:lang w:val="en-US"/>
        </w:rPr>
        <w:t>IV</w:t>
      </w:r>
      <w:r>
        <w:rPr>
          <w:rStyle w:val="21"/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Style w:val="21"/>
          <w:rFonts w:cs="Times New Roman" w:ascii="Times New Roman" w:hAnsi="Times New Roman"/>
          <w:spacing w:val="0"/>
          <w:sz w:val="28"/>
          <w:szCs w:val="28"/>
          <w:lang w:val="en-US"/>
        </w:rPr>
        <w:t>V</w:t>
      </w:r>
      <w:r>
        <w:rPr>
          <w:rStyle w:val="21"/>
          <w:rFonts w:cs="Times New Roman" w:ascii="Times New Roman" w:hAnsi="Times New Roman"/>
          <w:spacing w:val="0"/>
          <w:sz w:val="28"/>
          <w:szCs w:val="28"/>
        </w:rPr>
        <w:t xml:space="preserve"> к МАРПОЛ 73/7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kern w:val="2"/>
          <w:position w:val="14"/>
        </w:rPr>
        <w:t>)</w:t>
      </w:r>
      <w:r>
        <w:rPr>
          <w:rStyle w:val="21"/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Style w:val="2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Судно сдает </w:t>
      </w:r>
      <w:r>
        <w:rPr>
          <w:rFonts w:cs="Times New Roman" w:ascii="Times New Roman" w:hAnsi="Times New Roman"/>
          <w:sz w:val="28"/>
          <w:szCs w:val="28"/>
        </w:rPr>
        <w:t xml:space="preserve">сточные и нефтесодержащие воды, </w:t>
      </w:r>
      <w:r>
        <w:rPr>
          <w:rStyle w:val="21"/>
          <w:rFonts w:cs="Times New Roman" w:ascii="Times New Roman" w:hAnsi="Times New Roman"/>
          <w:sz w:val="28"/>
          <w:szCs w:val="28"/>
        </w:rPr>
        <w:t>все категории мусора на приемные сооружения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содержащие воды с судов сдаются на суда-сборщики общим объемом 1350 кубических метров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рском нефтеналивном терминале в бухте Новицкого нефтесодержащие воды с судов сдаются на береговое приемно-очистное сооружение общим объемом 15 000 кубических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сточных 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грузке и выгрузке на судно вредных веществ обеспечивается исключение попадания груза в воду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ки, предохраняющие от падения груза в воду, в темное время суток ярко освещаютс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.</w:t>
      </w:r>
    </w:p>
    <w:p>
      <w:pPr>
        <w:pStyle w:val="Style19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грязнении акватории незамедлительно доводится до капитана морского порта на канале 69 ОВЧ и включает в себя сведения о: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условиях (состояние моря, скорость и направление ветра, видимость и т.д.)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 не допускается пересекать загрязненную акваторию.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 прохождении вблизи района, где происходит уборка нефти или нефтепродуктов, судно снижает скорость до минимальной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якорные стоянки №</w:t>
      </w:r>
      <w:r>
        <w:rPr>
          <w:sz w:val="28"/>
          <w:szCs w:val="28"/>
        </w:rPr>
        <w:t xml:space="preserve"> 3 и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связь между судами, судами и береговыми службами в морском порту осуществляется на каналах ОВЧ или с использованием дополнительных средств 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на ходу обязаны нести постоянную радиовахту на канале 13 ОВЧ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запрещ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При швартовных операциях судов у причалов в бухте Находка связь с буксирами осуществляется на каналах 77 или 96 ОВЧ, а при швартовных операциях судов у нефтеналивных причалов в бухте Новицкого – на канале 34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и на подходах к нему действуют морские районы А1 и А2 ГМССБ, информационно связанные с морским спасательно-координационным центром Владивос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(от 10 до 20 миль) за его пределами.</w:t>
      </w:r>
    </w:p>
    <w:p>
      <w:pPr>
        <w:pStyle w:val="27"/>
        <w:widowControl w:val="false"/>
        <w:tabs>
          <w:tab w:val="clear" w:pos="708"/>
          <w:tab w:val="left" w:pos="1200" w:leader="none"/>
          <w:tab w:val="left" w:pos="1309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1°11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), составляет 70 миль.</w:t>
      </w:r>
    </w:p>
    <w:p>
      <w:pPr>
        <w:pStyle w:val="27"/>
        <w:widowControl w:val="false"/>
        <w:tabs>
          <w:tab w:val="clear" w:pos="708"/>
          <w:tab w:val="left" w:pos="1200" w:leader="none"/>
          <w:tab w:val="left" w:pos="1309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1°55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), составляет 55 миль.</w:t>
      </w:r>
    </w:p>
    <w:p>
      <w:pPr>
        <w:pStyle w:val="27"/>
        <w:widowControl w:val="false"/>
        <w:tabs>
          <w:tab w:val="clear" w:pos="708"/>
          <w:tab w:val="left" w:pos="1200" w:leader="none"/>
          <w:tab w:val="left" w:pos="1309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телевышке города Находка (42°51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2°50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), составляет 45 миль.</w:t>
      </w:r>
    </w:p>
    <w:p>
      <w:pPr>
        <w:pStyle w:val="27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: 42°33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6°25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 и далее до мыса Оларовского.</w:t>
      </w:r>
    </w:p>
    <w:p>
      <w:pPr>
        <w:pStyle w:val="27"/>
        <w:widowControl w:val="false"/>
        <w:tabs>
          <w:tab w:val="clear" w:pos="708"/>
          <w:tab w:val="left" w:pos="9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ской порт принимает суд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бухте Находка, за исключением причалов морского рыбного терминала, </w:t>
      </w:r>
      <w:r>
        <w:rPr>
          <w:sz w:val="28"/>
          <w:szCs w:val="28"/>
        </w:rPr>
        <w:t xml:space="preserve">длиной до 250 метров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адкой до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йоне морского рыбного терминала в бухте Находка длиной до 200 метров 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осадкой до 8,8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ухте</w:t>
      </w:r>
      <w:r>
        <w:rPr>
          <w:sz w:val="28"/>
          <w:szCs w:val="28"/>
        </w:rPr>
        <w:t xml:space="preserve"> Новицкого длиной до 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тров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адкой до 12,5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в бухтах Андреева и  Подъяпольского с осадкой до 8 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ухтах Южно-Морская и Гайдамак с осадкой до 6 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в бухтах Соколовская и Преображения с осадкой до 6,5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в бухте Пяти Охотников с осадкой до 5,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/>
          <w:b/>
          <w:bCs/>
          <w:strike/>
          <w:sz w:val="28"/>
          <w:szCs w:val="28"/>
        </w:rPr>
      </w:pPr>
      <w:r>
        <w:rPr>
          <w:bCs/>
          <w:sz w:val="28"/>
          <w:szCs w:val="28"/>
        </w:rPr>
        <w:t>в устье реки Опричнинка с осадкой до 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ухте Моряк-Рыболов и устье реки Маргаритовка с осадкой до 3,5 метра.</w:t>
      </w:r>
    </w:p>
    <w:p>
      <w:pPr>
        <w:pStyle w:val="Heading"/>
        <w:tabs>
          <w:tab w:val="clear" w:pos="708"/>
          <w:tab w:val="left" w:pos="1122" w:leader="none"/>
          <w:tab w:val="left" w:pos="1309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лубинах акватории морского порта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чальных сооружениях и о глубинах у причалов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опускается переработка  опасных грузов классов 2–5, 8 и 9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переработки опасных грузов классов опасности ИМО, указанных в пункте 95 настоящих Обязательных постановлений,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80"/>
        <w:jc w:val="center"/>
        <w:rPr/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 xml:space="preserve">ормация об </w:t>
      </w:r>
      <w:r>
        <w:rPr>
          <w:sz w:val="28"/>
          <w:szCs w:val="28"/>
        </w:rPr>
        <w:t xml:space="preserve">угрозе актов незаконного вмешательства в морском порту передается на каналах ОВЧ, а также </w:t>
      </w:r>
      <w:r>
        <w:rPr>
          <w:rStyle w:val="FontStyle16"/>
          <w:sz w:val="28"/>
          <w:szCs w:val="28"/>
        </w:rPr>
        <w:t xml:space="preserve">дополнительными средствами связи, которые объявляются капитаном морского порта </w:t>
      </w:r>
      <w:r>
        <w:rPr>
          <w:sz w:val="28"/>
          <w:szCs w:val="28"/>
        </w:rPr>
        <w:t>лицам командного состава, ответственным за охрану судна, и должностным лицам, ответственным за охрану портового средства</w:t>
      </w:r>
      <w:r>
        <w:rPr>
          <w:rStyle w:val="FontStyle16"/>
          <w:b/>
          <w:sz w:val="28"/>
          <w:szCs w:val="28"/>
        </w:rPr>
        <w:t>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917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налах ОВЧ перед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 портовых средств, ответственных за охрану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питан морского порта через СУДС осуществляет на канале 13 ОВЧ передачу судам навигационной, гидрометеорологической и иной информации.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/>
      </w:pPr>
      <w:r>
        <w:rPr>
          <w:spacing w:val="0"/>
          <w:sz w:val="28"/>
          <w:szCs w:val="28"/>
        </w:rPr>
        <w:t>В состав передаваемой информации включается: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еорологическая информация и предупреждения;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факторах, затрудняющих движение судов;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изменениях в режиме работы СУДС;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ругая техническая информация по указанию службы капитана морского порта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spacing w:val="0"/>
          <w:sz w:val="28"/>
          <w:szCs w:val="28"/>
        </w:rPr>
        <w:t>Передача особо важных сообщений и штормовых предупреждений предваряется оповещением на дежурном канале 16 ОВЧ.</w:t>
      </w:r>
    </w:p>
    <w:p>
      <w:pPr>
        <w:pStyle w:val="25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/>
      </w:pPr>
      <w:r>
        <w:rPr>
          <w:spacing w:val="0"/>
          <w:sz w:val="28"/>
          <w:szCs w:val="28"/>
        </w:rPr>
        <w:t>При получении особо важных сообщений и штормовых предупреждений в соответствии с абзацем первым настоящего пункта суда подтверждают получение таких сообщений и предупреждений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ча СУДС суточного прогноза погоды осуществляется в 14.30 местного времени, а также по запросу судна.</w:t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bookmarkStart w:id="0" w:name="_ПРИЛОЖЕНИЕ_№_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0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фарватерах акватории морского пор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заливе Находка осуществляется по следующим фарватерам: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рватер № 1 длиной 4,62 мили и шириной 4 кабельтовых, с направлением оси фарватера 180 – 0 градусов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ватер № 5 длиной 1,2 мили и шириной 1,4 кабельтовых, с направлением оси фарватера 89,3–269,3 градуса. В районе примыкания к фарватеру № 1 фарватер имеет расширение, образованное дугой окружности радиусом 3,2 кабельтовых с центром в точке примыкания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рватер № 6 делится на западную часть длиной 1,48 мили и шириной 1,4 кабельтовых с направлением оси фарватера 87,9–267,9 градуса и восточную часть длиной 1,46 мили и шириной 1,4 кабельтовых с направлением оси фарватера 87,9–267,9 градуса. В районе примыкания к фарватеру № 1 фарватер имеет расширение, образованное дугой окружности радиусом 2 кабельтовых с центром в точке примыкания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рватер № 6А длиной 1 миля и шириной 1,4 кабельтовых, соединяющий западную часть фарватера № 6 с северной частью фарватера  № 1, с направлением оси фарватера 130 градусов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ватер № 7 длиной 3,32 мили и шириной 4 кабельтовых, соединяющий фарватер № 1 с  входом в бухту Врангеля в заливе Находка, с направлением оси фарватера 297–117 градусов.</w:t>
      </w:r>
      <w:r>
        <w:br w:type="page"/>
      </w:r>
    </w:p>
    <w:p>
      <w:pPr>
        <w:pStyle w:val="25"/>
        <w:widowControl w:val="false"/>
        <w:tabs>
          <w:tab w:val="clear" w:pos="917"/>
        </w:tabs>
        <w:spacing w:lineRule="auto" w:line="240"/>
        <w:ind w:left="609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Style24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инимальном количестве и мощности буксиров для швартовных операций с судами в морском 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"/>
        <w:gridCol w:w="3335"/>
        <w:gridCol w:w="265"/>
        <w:gridCol w:w="4073"/>
        <w:gridCol w:w="9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вейт суд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Швартов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Отшвартовк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ы нефтеналивного терминала в бухте Новицкого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ы № 1 ,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8 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х     882  киловатт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001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33 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х   2610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х   2610  киловатт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001 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х   2610  киловат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х   2610  киловат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001 – 105 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х   261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х   261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  №  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 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  №  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  №  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00 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  №  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000 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  №   7 ( сухогрузный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 000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  х   1180  киловат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терминала и рыбного терминала в бухте Нахо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 000 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х    882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  х     882  киловатт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1 – 20 000                                                 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210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  882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2100  киловат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  х     882  киловат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 – 30 000 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210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720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х   2100  киловат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  х   1720  киловат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1 – 40 000 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х   2610  киловат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2100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  х   2610  киловат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  х   2100  киловат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1 – 80 000 тон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х   2610  киловат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х   1720  киловат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х   2610  киловат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  х   1720  киловатт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firstLine="54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760" w:firstLine="4800"/>
        <w:jc w:val="right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(пп. 17, 93, 96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21"/>
        <w:gridCol w:w="1259"/>
        <w:gridCol w:w="1151"/>
        <w:gridCol w:w="1134"/>
        <w:gridCol w:w="1134"/>
        <w:gridCol w:w="1134"/>
        <w:gridCol w:w="1134"/>
        <w:gridCol w:w="2620"/>
      </w:tblGrid>
      <w:tr>
        <w:trPr>
          <w:trHeight w:val="5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ича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ие причал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причала / классы ИМО опасности грузов</w:t>
            </w:r>
          </w:p>
        </w:tc>
      </w:tr>
      <w:tr>
        <w:trPr>
          <w:trHeight w:val="3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ов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расчетного судн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Водоиз-мещение (тысяч 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наиболь-шая (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адка в грузу (метров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21"/>
        <w:gridCol w:w="1259"/>
        <w:gridCol w:w="1151"/>
        <w:gridCol w:w="1134"/>
        <w:gridCol w:w="1134"/>
        <w:gridCol w:w="1134"/>
        <w:gridCol w:w="1134"/>
        <w:gridCol w:w="2620"/>
      </w:tblGrid>
      <w:tr>
        <w:trPr>
          <w:tblHeader w:val="true"/>
          <w:trHeight w:val="2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3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 терминал  в  бухте  Находка</w:t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8,0 кабельтовых к северу от мыса Швед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юго-востоку от причала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3 кабельтовых к северо-север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4 и 5</w:t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-северо-западу от причал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ертные грузы</w:t>
            </w:r>
          </w:p>
        </w:tc>
      </w:tr>
      <w:tr>
        <w:trPr>
          <w:trHeight w:val="4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-северо-западу от причала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ертные грузы</w:t>
            </w:r>
          </w:p>
        </w:tc>
      </w:tr>
      <w:tr>
        <w:trPr>
          <w:trHeight w:val="1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3 кабельтовых к север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и инертные грузы / класс 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7,0 кабельтовых к север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тоянка судов с главными двигателями мощностью менее чем 55 киловат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юго-западу от причала №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>
          <w:trHeight w:val="3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-юго-западу от причала №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западу от причала №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trHeight w:val="2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ный прича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востоку от причала №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ный причал</w:t>
            </w:r>
          </w:p>
        </w:tc>
      </w:tr>
      <w:tr>
        <w:trPr>
          <w:trHeight w:val="7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5 кабельтовых к северу от мыса Бас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у от пирс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причала №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ирса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3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янка судов АСФ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0 кабельтовых к юг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и ремонт судов портофло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ричала № 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 / классы 3, 4 и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 / классы 3, 4 и 9</w:t>
            </w:r>
          </w:p>
        </w:tc>
      </w:tr>
      <w:tr>
        <w:trPr>
          <w:trHeight w:val="3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ы 3, 4 и 9</w:t>
            </w:r>
          </w:p>
        </w:tc>
      </w:tr>
      <w:tr>
        <w:trPr>
          <w:trHeight w:val="3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северо-востоку от причала №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 / классы 3, 4 и 9</w:t>
            </w:r>
          </w:p>
        </w:tc>
      </w:tr>
      <w:tr>
        <w:trPr>
          <w:trHeight w:val="7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северо-востоку от причала № 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 / классы 3, 4 и 9</w:t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северо-востоку от причала № 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 / классы 3, 4 и 9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3,1 кабельтовых к северо-западу от мыса Швед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востоку от причала №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е Находка</w:t>
            </w:r>
          </w:p>
        </w:tc>
      </w:tr>
      <w:tr>
        <w:trPr>
          <w:trHeight w:val="5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7 кабельтовых к юго-юго-западу от мыса Бас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алка металлогрузов</w:t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 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алка металлогрузов / классы 4 и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 / классы 4 и 8</w:t>
            </w:r>
          </w:p>
        </w:tc>
      </w:tr>
      <w:tr>
        <w:trPr>
          <w:trHeight w:val="1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 / классы 4 и 8</w:t>
            </w:r>
          </w:p>
        </w:tc>
      </w:tr>
      <w:tr>
        <w:trPr>
          <w:trHeight w:val="1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 / классы 4 и 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 / классы 4 и 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7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янка судов портофл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рмой)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 / классы 4 и 5</w:t>
            </w:r>
          </w:p>
        </w:tc>
      </w:tr>
      <w:tr>
        <w:trPr>
          <w:trHeight w:val="5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 / классы 4 и 5</w:t>
            </w:r>
          </w:p>
        </w:tc>
      </w:tr>
      <w:tr>
        <w:trPr>
          <w:trHeight w:val="4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</w:t>
            </w:r>
          </w:p>
        </w:tc>
      </w:tr>
      <w:tr>
        <w:trPr>
          <w:trHeight w:val="7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наливных грузов / класс 3</w:t>
            </w:r>
          </w:p>
        </w:tc>
      </w:tr>
      <w:tr>
        <w:trPr>
          <w:trHeight w:val="7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юго-востоку от причала №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>
          <w:trHeight w:val="8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юго-востоку от причала № 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>
          <w:trHeight w:val="8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юго-востоку от причала № 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юго-востоку от причала №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северо-востоку от причала № 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северо-востоку от причала №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8 кабельтовых к востоку-северо-востоку от причала №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западу от причала № 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фтеналив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</w:t>
            </w:r>
          </w:p>
        </w:tc>
      </w:tr>
      <w:tr>
        <w:trPr>
          <w:trHeight w:val="7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 / класс 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северо-западу от причала № 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28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23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северо-западу от причала № 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1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7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северо-востоку от причала №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4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ричала № 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 / класс 4,2</w:t>
            </w:r>
          </w:p>
        </w:tc>
      </w:tr>
      <w:tr>
        <w:trPr>
          <w:trHeight w:val="4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у от причала № 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234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22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 xml:space="preserve">К северо-востоку от причала № 5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ование</w:t>
            </w:r>
          </w:p>
        </w:tc>
      </w:tr>
      <w:tr>
        <w:trPr>
          <w:trHeight w:val="5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ирса №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8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8 кабельтовых к югу от мыса Бас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судов во время ремонта и отстоя</w:t>
            </w:r>
          </w:p>
        </w:tc>
      </w:tr>
      <w:tr>
        <w:trPr>
          <w:trHeight w:val="8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северо-востоку от причала №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северо-востоку от причала №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7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6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3 кабельтовых к северо-востоку от пирса №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9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7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>
                <w:spacing w:val="-10"/>
              </w:rPr>
              <w:t>В 0,4 кабельтовых к северо-востоку от пирса № 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причал плавдо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ричала № 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7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грузы и обслуживание холодильника</w:t>
            </w:r>
          </w:p>
        </w:tc>
      </w:tr>
      <w:tr>
        <w:trPr>
          <w:trHeight w:val="5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судов</w:t>
            </w:r>
          </w:p>
        </w:tc>
      </w:tr>
      <w:tr>
        <w:trPr>
          <w:trHeight w:val="7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 4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 / класс 4</w:t>
            </w:r>
          </w:p>
        </w:tc>
      </w:tr>
      <w:tr>
        <w:trPr>
          <w:trHeight w:val="441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нефтеналивной терминал в бухте Новицкого</w:t>
            </w:r>
          </w:p>
        </w:tc>
      </w:tr>
      <w:tr>
        <w:trPr>
          <w:trHeight w:val="6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6,5 кабельтовых к северо–северо-западу от мыса Павлов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 / класс 3</w:t>
            </w:r>
          </w:p>
        </w:tc>
      </w:tr>
      <w:tr>
        <w:trPr>
          <w:trHeight w:val="6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у от причала № 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 / класс 3</w:t>
            </w:r>
          </w:p>
        </w:tc>
      </w:tr>
      <w:tr>
        <w:trPr>
          <w:trHeight w:val="11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 от причала № 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 / класс 3</w:t>
            </w:r>
          </w:p>
        </w:tc>
      </w:tr>
      <w:tr>
        <w:trPr>
          <w:trHeight w:val="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 от причала № 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 / класс 3</w:t>
            </w:r>
          </w:p>
        </w:tc>
      </w:tr>
      <w:tr>
        <w:trPr>
          <w:trHeight w:val="11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 от причала № 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 / класс 3</w:t>
            </w:r>
          </w:p>
        </w:tc>
      </w:tr>
      <w:tr>
        <w:trPr>
          <w:trHeight w:val="6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0 кабельтовых к югу от причал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очные операции / класс 3</w:t>
            </w:r>
          </w:p>
        </w:tc>
      </w:tr>
      <w:tr>
        <w:trPr>
          <w:trHeight w:val="5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5 кабельтовых к юг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очные операции</w:t>
            </w:r>
          </w:p>
        </w:tc>
      </w:tr>
      <w:tr>
        <w:trPr>
          <w:trHeight w:val="6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spacing w:val="-4"/>
              </w:rPr>
            </w:pPr>
            <w:r>
              <w:rPr>
                <w:spacing w:val="-4"/>
              </w:rPr>
              <w:t>Непосредственно к юго-юго-западу от причала № 7</w:t>
            </w:r>
          </w:p>
          <w:p>
            <w:pPr>
              <w:pStyle w:val="Normal"/>
              <w:widowControl w:val="false"/>
              <w:ind w:firstLine="237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судов портового флота</w:t>
            </w:r>
          </w:p>
        </w:tc>
      </w:tr>
      <w:tr>
        <w:trPr>
          <w:trHeight w:val="491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бухте Андреева</w:t>
            </w:r>
          </w:p>
        </w:tc>
      </w:tr>
      <w:tr>
        <w:trPr>
          <w:trHeight w:val="8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1,3 кабельтовых к востоку от мыса Седловидный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lang w:val="en-US"/>
              </w:rPr>
            </w:pPr>
            <w:r>
              <w:rPr/>
              <w:t>Непосредственно к юго-западу от причала № 2</w:t>
            </w:r>
          </w:p>
          <w:p>
            <w:pPr>
              <w:pStyle w:val="Normal"/>
              <w:widowControl w:val="false"/>
              <w:ind w:firstLine="23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25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е Пяти Охотников</w:t>
            </w:r>
          </w:p>
        </w:tc>
      </w:tr>
      <w:tr>
        <w:trPr>
          <w:trHeight w:val="6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2,6 кабельтовых к востоку от мыса Тара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0 кабельтовых к северо-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е Подъяпольского</w:t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2,0 кабельтовых к северо-востоку от мыса Полосат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а</w:t>
            </w:r>
          </w:p>
        </w:tc>
      </w:tr>
      <w:tr>
        <w:trPr>
          <w:trHeight w:val="4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запад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судов</w:t>
            </w:r>
          </w:p>
        </w:tc>
      </w:tr>
      <w:tr>
        <w:trPr>
          <w:trHeight w:val="5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3,2 кабельтовых к 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406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ах Южно-Морская и Гайдамак</w:t>
            </w:r>
          </w:p>
        </w:tc>
      </w:tr>
      <w:tr>
        <w:trPr>
          <w:trHeight w:val="7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5 кабельтовых к западу от мыса Чая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–северо-запад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6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причала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–северо-западу от причал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2,5 кабельтовых к северо-западу от мыса Чая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5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6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7,0 кабельтовых к северо-западу от мыса Чайков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1 кабельтовых к западу-северо-западу от мыса Чайков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spacing w:val="-6"/>
              </w:rPr>
            </w:pPr>
            <w:r>
              <w:rPr>
                <w:spacing w:val="-6"/>
              </w:rPr>
              <w:t>Непосредственно к северо-западу от причала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>
          <w:trHeight w:val="7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3 кабельтовых к северо-северо-востоку от причала №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западу–северо-западу от причала №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spacing w:val="6"/>
              </w:rPr>
            </w:pPr>
            <w:r>
              <w:rPr>
                <w:spacing w:val="6"/>
              </w:rPr>
              <w:t>Непосредственно к юго-юго-востоку от причала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6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причала №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>
                <w:spacing w:val="-4"/>
              </w:rPr>
              <w:t>К востоку от причала № 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46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бухте Назимова</w:t>
            </w:r>
          </w:p>
        </w:tc>
      </w:tr>
      <w:tr>
        <w:trPr>
          <w:trHeight w:val="7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6,0 кабельтовых к востоку от мыса Фелькерза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222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орской рыбный терминал в бухте Моряк-Рыболов </w:t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У правого берега западного рукава в 0,9 кабельтовых к западу от северного входного мыса устья реки Маргари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42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устье реки Опричнин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У правого берега устья реки Опричн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31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бухте Соколовск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мыса Матве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 от причала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 от причал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8 кабельтовых к востоку–юго-востоку от мыса Матве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5 кабельтовых к юго-востоку от причал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ный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25"/>
        <w:widowControl w:val="false"/>
        <w:tabs>
          <w:tab w:val="clear" w:pos="917"/>
        </w:tabs>
        <w:spacing w:lineRule="auto" w:line="240"/>
        <w:ind w:left="6096" w:hanging="0"/>
        <w:jc w:val="center"/>
        <w:rPr>
          <w:spacing w:val="0"/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7)</w:t>
      </w:r>
    </w:p>
    <w:p>
      <w:pPr>
        <w:pStyle w:val="Style24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Сведения о каналах очень высокой частоты морского порта 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66"/>
        <w:gridCol w:w="1152"/>
        <w:gridCol w:w="2992"/>
      </w:tblGrid>
      <w:tr>
        <w:trPr>
          <w:trHeight w:val="48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Абон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Каналы ОВЧ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Позывной</w:t>
            </w:r>
          </w:p>
        </w:tc>
      </w:tr>
      <w:tr>
        <w:trPr>
          <w:trHeight w:val="30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дежур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66"/>
        <w:gridCol w:w="1152"/>
        <w:gridCol w:w="2992"/>
      </w:tblGrid>
      <w:tr>
        <w:trPr>
          <w:tblHeader w:val="true"/>
          <w:trHeight w:val="29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Капитан морского 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на мысе Астафье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5-мыс Астафьев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bCs/>
              </w:rPr>
              <w:t>Администрация морского порта</w:t>
            </w:r>
            <w:r>
              <w:rPr/>
              <w:t xml:space="preserve">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овицкий</w:t>
            </w:r>
            <w:r>
              <w:rPr>
                <w:b/>
              </w:rPr>
              <w:t>-</w:t>
            </w: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рыбного терминала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4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bCs/>
              </w:rPr>
              <w:t xml:space="preserve">Администрация морского порта рыбного терминала в бухтах </w:t>
            </w:r>
            <w:r>
              <w:rPr/>
              <w:t>Андреева, Пяти Охотников, Подъяпольс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–5</w:t>
            </w:r>
            <w:r>
              <w:rPr>
                <w:b/>
              </w:rPr>
              <w:t>-</w:t>
            </w:r>
            <w:r>
              <w:rPr/>
              <w:t>Лифлянди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bCs/>
              </w:rPr>
              <w:t xml:space="preserve">Администрация морского порта рыбного терминала в бухтах </w:t>
            </w:r>
            <w:r>
              <w:rPr/>
              <w:t>Южно-Морская и Гайдама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–5</w:t>
            </w:r>
            <w:r>
              <w:rPr>
                <w:b/>
              </w:rPr>
              <w:t>-</w:t>
            </w:r>
            <w:r>
              <w:rPr/>
              <w:t>Южно-Морско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рыбного терминала в бухте Назим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–5-Путятин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ция морского порта рыбного терминала в бухте Соколовска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Преображение-3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рыбного терминала в бухте Моряк-Рыбо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–5-Моряк-Рыбол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bCs/>
              </w:rPr>
              <w:t xml:space="preserve">Администрация морского порта рыбного терминала в </w:t>
            </w:r>
            <w:r>
              <w:rPr/>
              <w:t>устье реки Опрични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–5-Каменк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Лоцманская служба в залив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,77,</w:t>
            </w:r>
            <w:r>
              <w:rPr/>
              <w:t xml:space="preserve"> </w:t>
            </w:r>
            <w:r>
              <w:rPr>
                <w:lang w:val="en-US"/>
              </w:rPr>
              <w:t>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Пайлот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Лоцманская служба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Лоцман-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Аварийно-спасательное упра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Водопьян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Портовый и технический фл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Служба управления движением су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3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Трафик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журные буксиры с противопожарными средствами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н Соко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ханик Сердюк</w:t>
            </w:r>
          </w:p>
        </w:tc>
      </w:tr>
      <w:tr>
        <w:trPr>
          <w:trHeight w:val="6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нефтеналивных причалов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119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Новицкий-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причалов      № 7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19, 70</w:t>
            </w:r>
            <w:r>
              <w:rPr>
                <w:sz w:val="28"/>
                <w:szCs w:val="28"/>
              </w:rPr>
              <w:t>–</w:t>
            </w:r>
            <w:r>
              <w:rPr/>
              <w:t>78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причалов      № 26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32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1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причалов      № 33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41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причалов      № 60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67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БАМР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причалов      № 42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59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4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испетчер оператора причалов      № 68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69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Находка-ЖБФ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520" w:firstLine="5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color w:val="000000"/>
          <w:sz w:val="28"/>
          <w:szCs w:val="28"/>
        </w:rPr>
        <w:t>№ 1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</w:t>
      </w:r>
      <w:r>
        <w:rPr>
          <w:sz w:val="28"/>
          <w:szCs w:val="28"/>
        </w:rPr>
        <w:t>8,8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4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9,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4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5,1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6,01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</w:t>
      </w:r>
      <w:r>
        <w:rPr>
          <w:bCs/>
          <w:sz w:val="28"/>
          <w:szCs w:val="28"/>
        </w:rPr>
        <w:t>48,8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5,89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 xml:space="preserve">42°48,97′ 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6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6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7,3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9,3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8,0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48,8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8,0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it-IT"/>
        </w:rPr>
        <w:t xml:space="preserve">42°48,87′ 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6,6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орная стоянка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7,90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8,07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7,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7,4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7,7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6,6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8,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6,6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48,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8,0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color w:val="000000"/>
          <w:sz w:val="28"/>
          <w:szCs w:val="28"/>
        </w:rPr>
        <w:t>№ 4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8,0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5,12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8,0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8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6,6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8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6,6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12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color w:val="000000"/>
          <w:sz w:val="28"/>
          <w:szCs w:val="28"/>
        </w:rPr>
        <w:t>№ 10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6,1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5,12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6,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5,6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5,9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5,8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4,7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8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44,82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4,97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it-IT"/>
        </w:rPr>
        <w:t>42°45,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4,9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it-IT"/>
        </w:rPr>
        <w:t>42°45,5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4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it-IT"/>
        </w:rPr>
        <w:t>42°45,7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12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,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282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º 45' 85" северной широты и 132º 54' 00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º 46' 10" северной широты и 132º 54' 00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º 46' 10" северной широты и 132º 54' 43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º 45' 92" северной широты и 132º 54' 45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º 45' 87" северной широты и 132º 54' 23" восточной долготы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ухте Соколовская установлены якорные стоян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ля транспортных и промысловых судов якорная стоянка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°52'54" северной широты и 133°50'48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53'18" северной широты и 133°54'54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52'42" северной широты и 133°54'48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52'24" северной широты и 133°54'06" восточной долг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ля судов с опасными грузами и танкеров якорная стоянка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 xml:space="preserve">42°52'42" </w:t>
      </w:r>
      <w:r>
        <w:rPr>
          <w:sz w:val="28"/>
          <w:szCs w:val="28"/>
        </w:rPr>
        <w:t>северной широты и 133°49'30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52'48" северной широты и 133°50'24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52'24" северной широты и 133°50'42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52'12" северной широты и 133°50'00" восточной долготы.</w:t>
      </w:r>
      <w:r>
        <w:br w:type="page"/>
      </w:r>
    </w:p>
    <w:p>
      <w:pPr>
        <w:pStyle w:val="Normal"/>
        <w:widowControl w:val="false"/>
        <w:ind w:firstLine="637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before="851" w:after="0"/>
        <w:jc w:val="center"/>
        <w:rPr/>
      </w:pPr>
      <w:r>
        <w:rPr>
          <w:b/>
          <w:sz w:val="28"/>
          <w:szCs w:val="28"/>
        </w:rPr>
        <w:t xml:space="preserve">Сведения о </w:t>
      </w:r>
      <w:r>
        <w:rPr>
          <w:b/>
          <w:sz w:val="28"/>
        </w:rPr>
        <w:t>зонах прибрежного плавания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на «А» ограничена с запада </w:t>
      </w:r>
      <w:r>
        <w:rPr>
          <w:bCs/>
          <w:iCs/>
          <w:sz w:val="28"/>
          <w:szCs w:val="28"/>
        </w:rPr>
        <w:t>прямыми линиями, соединяющими по порядку точки с координатам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º 48' 13" северной широты и 132º 54' 47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º 47' 17" северной широты и 132º 54' 49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º 47' 08" северной широты и 132º 54' 37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º 46' 20" северной широты и 132º 54' 36,5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º 46' 16" северной широты и 132º 54' 53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º 45' 18,5" северной широты и 132º 54' 54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2º 44' 14,5" северной широты и 132º 53' 43" восточной долготы,</w:t>
      </w:r>
    </w:p>
    <w:p>
      <w:pPr>
        <w:pStyle w:val="TextBody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>с востока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º 48' 12" северной широты и 132º 54' 59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º 45' 17" северной широты и 132º 55' 00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º 44' 14" северной широты и 132º 53' 51" восточной долготы.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зона «Б» ограничена с запада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48' 42"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58'13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46' 29" с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59'57" восточной долготы,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востока линиями, соединяющими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48' 52" с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58'41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46' 17" северной широты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00'25" восточной долготы.</w:t>
      </w:r>
    </w:p>
    <w:p>
      <w:pPr>
        <w:pStyle w:val="Normal"/>
        <w:widowControl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09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8)</w:t>
      </w:r>
    </w:p>
    <w:p>
      <w:pPr>
        <w:pStyle w:val="Normal"/>
        <w:widowControl w:val="false"/>
        <w:spacing w:before="851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ведения о районах № 97, 98, 291, 360 акватории морского порта</w:t>
      </w:r>
    </w:p>
    <w:p>
      <w:pPr>
        <w:pStyle w:val="Normal"/>
        <w:widowControl w:val="false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айон № 97. Район ограничен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39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0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7,9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7,88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2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3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98. Район ограничен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5,03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3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4,34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1,0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98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1,38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48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0,80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56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8,80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2,71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8,85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2,20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0,55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,70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81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9,80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81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9,8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2,8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57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,47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4,3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33' восточной долгот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айон № 291. Район ограничен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08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50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0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73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98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68' восточной долго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360. Район ограничен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30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4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63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8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88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48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1,00' восточной долготы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00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1,45' восточной долготы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.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I), ст. 2700; 2004, № 45, ст. 4377, № 15, ст. 1519; 2005, № 52 (1 ч.), ст. 5581; 2006, № 50, ст. 5279; 2007, № 46, ст. 5557, № 50, ст. 6246; 2008, № 29 (ч. 1), ст. 3418,  № 30 (ч. 2), ст. 3616, № 49, ст. 5748; 2009, № 1, ст. 30, № 29, ст. 3625; 2010, № 27, ст. 3425, № 48, ст. 6246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4, ст. 455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</w:t>
      </w:r>
      <w:r>
        <w:rPr/>
        <w:t>от 11 января 2011, № 4 «Об установлении районов обязательной и необязательной лоцманской проводки судов в морском порту Находка» (зарегистрирован Минюстом России 09 февраля 2011 г., регистрационный № 19756).</w:t>
      </w:r>
      <w:r>
        <w:rPr>
          <w:color w:val="000000"/>
        </w:rPr>
        <w:t xml:space="preserve"> 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004" w:hanging="720"/>
      </w:pPr>
      <w:rPr>
        <w:dstrike w:val="false"/>
        <w:strike w:val="false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16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 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8"/>
    <w:qFormat/>
    <w:rPr>
      <w:spacing w:val="-7"/>
      <w:sz w:val="22"/>
      <w:szCs w:val="21"/>
      <w:lang w:val="ru-RU" w:bidi="ar-SA"/>
    </w:rPr>
  </w:style>
  <w:style w:type="character" w:styleId="11">
    <w:name w:val=" Знак Знак1"/>
    <w:basedOn w:val="1"/>
    <w:qFormat/>
    <w:rPr>
      <w:sz w:val="2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yle10">
    <w:name w:val="Текст концевой сноски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Tj">
    <w:name w:val="tj"/>
    <w:basedOn w:val="Style8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basedOn w:val="Style8"/>
    <w:qFormat/>
    <w:rPr>
      <w:sz w:val="22"/>
      <w:szCs w:val="22"/>
      <w:lang w:val="ru-RU" w:bidi="ar-SA"/>
    </w:rPr>
  </w:style>
  <w:style w:type="character" w:styleId="13">
    <w:name w:val="Знак Знак1"/>
    <w:basedOn w:val="Style8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8"/>
    <w:qFormat/>
    <w:rPr>
      <w:rFonts w:ascii="Courier New" w:hAnsi="Courier New" w:cs="Courier New"/>
      <w:lang w:val="ru-RU" w:bidi="ar-SA"/>
    </w:rPr>
  </w:style>
  <w:style w:type="character" w:styleId="22">
    <w:name w:val="Знак Знак2"/>
    <w:basedOn w:val="Style8"/>
    <w:qFormat/>
    <w:rPr>
      <w:sz w:val="22"/>
      <w:szCs w:val="22"/>
      <w:lang w:val="ru-RU" w:bidi="ar-SA"/>
    </w:rPr>
  </w:style>
  <w:style w:type="character" w:styleId="6">
    <w:name w:val="Знак Знак6"/>
    <w:basedOn w:val="Style8"/>
    <w:qFormat/>
    <w:rPr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7">
    <w:name w:val="Знак Знак7"/>
    <w:basedOn w:val="Style8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6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7:00Z</dcterms:created>
  <dc:creator>pva</dc:creator>
  <dc:description/>
  <dc:language>en-US</dc:language>
  <cp:lastModifiedBy>Sveta</cp:lastModifiedBy>
  <cp:lastPrinted>2011-04-28T09:07:00Z</cp:lastPrinted>
  <dcterms:modified xsi:type="dcterms:W3CDTF">2011-05-06T11:47:00Z</dcterms:modified>
  <cp:revision>2</cp:revision>
  <dc:subject/>
  <dc:title>УТВЕРЖДЕНЫ</dc:title>
</cp:coreProperties>
</file>